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317500</wp:posOffset>
                </wp:positionV>
                <wp:extent cx="195262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8.65pt;mso-wrap-distance-left:0pt;mso-wrap-distance-right:7.05pt;mso-wrap-distance-top:0pt;mso-wrap-distance-bottom:0pt;margin-top:-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75"/>
                      </w:tblGrid>
                      <w:tr>
                        <w:trPr/>
                        <w:tc>
                          <w:tcPr>
                            <w:tcW w:w="3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45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93990" cy="157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318"/>
                              <w:gridCol w:w="1415"/>
                              <w:gridCol w:w="1415"/>
                              <w:gridCol w:w="1415"/>
                              <w:gridCol w:w="1415"/>
                              <w:gridCol w:w="1415"/>
                              <w:gridCol w:w="1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netto za 1 miesiąc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VAT za 1 miesiąc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brutto za 1 miesiąc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netto za 36 miesięc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VAT za 36 miesięc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brutto za 36 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onitoring i zabezpieczenie budynku Domu Dziecka w Siedliszczu przed szkodnikam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12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318"/>
                        <w:gridCol w:w="1415"/>
                        <w:gridCol w:w="1415"/>
                        <w:gridCol w:w="1415"/>
                        <w:gridCol w:w="1415"/>
                        <w:gridCol w:w="1415"/>
                        <w:gridCol w:w="1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netto za 1 miesiąc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VAT za 1 miesiąc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brutto za 1 miesiąc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netto za 36 miesięcy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VAT za 36 miesięcy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brutto za 36 miesięcy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onitoring i zabezpieczenie budynku Domu Dziecka w Siedliszczu przed szkodnikam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69695</wp:posOffset>
                </wp:positionV>
                <wp:extent cx="737044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5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  <w:tab w:val="left" w:pos="63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……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  <w:tab w:val="left" w:pos="634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  <w:tab w:val="left" w:pos="6345" w:leader="none"/>
                                    </w:tabs>
                                    <w:spacing w:lineRule="auto" w:line="360"/>
                                    <w:ind w:firstLine="53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  <w:tab w:val="left" w:pos="634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  <w:tab w:val="left" w:pos="63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dpis i pieczątka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23pt;mso-wrap-distance-left:7.05pt;mso-wrap-distance-right:7.05pt;mso-wrap-distance-top:0pt;mso-wrap-distance-bottom:0pt;margin-top:107.85pt;mso-position-vertical-relative:text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5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  <w:tab w:val="left" w:pos="634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……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  <w:tab w:val="left" w:pos="6345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  <w:tab w:val="left" w:pos="634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  <w:tab w:val="left" w:pos="6345" w:leader="none"/>
                              </w:tabs>
                              <w:spacing w:lineRule="auto" w:line="360"/>
                              <w:ind w:firstLine="5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  <w:tab w:val="left" w:pos="634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  <w:tab w:val="left" w:pos="6345" w:leader="none"/>
                              </w:tabs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3:00Z</dcterms:created>
  <dc:creator>Referent</dc:creator>
  <dc:description/>
  <dc:language>en-US</dc:language>
  <cp:lastModifiedBy>Boss</cp:lastModifiedBy>
  <cp:lastPrinted>2018-04-03T13:56:00Z</cp:lastPrinted>
  <dcterms:modified xsi:type="dcterms:W3CDTF">2018-04-03T11:56:00Z</dcterms:modified>
  <cp:revision>3</cp:revision>
  <dc:subject/>
  <dc:title>Strzyżów, dnia _______________</dc:title>
</cp:coreProperties>
</file>